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tp"/>
        <w:shd w:fill="FFFFFF" w:val="clear"/>
        <w:spacing w:before="0" w:after="300"/>
        <w:textAlignment w:val="baseline"/>
        <w:rPr>
          <w:color w:val="000000"/>
        </w:rPr>
      </w:pPr>
      <w:r>
        <w:rPr>
          <w:b/>
          <w:color w:val="000000"/>
        </w:rPr>
        <w:t>Модуль N 2 "Военная подготовка. Основы военных знаний"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1 История возникновения и развития Вооруженных Сил Российской Федерации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2 Этапы становления современных Вооруженных Сил Российской Федерации</w:t>
      </w:r>
      <w:bookmarkStart w:id="0" w:name="l1223"/>
      <w:bookmarkEnd w:id="0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3 Основные направления подготовки к военной службе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4 Организационная структура Вооруженных Сил Российской Федерации</w:t>
      </w:r>
      <w:bookmarkStart w:id="1" w:name="l27"/>
      <w:bookmarkEnd w:id="1"/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2.5 Функции и основные задачи современных Вооруженных Сил Российской Федерации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6 Особенности видов и родов войск Вооруженных Сил Российской Федерации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7 Воинские символы современных Вооруженных Сил Российской Федерации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2.8 Виды, назначение и тактико-технические характеристики основных образцов вооружения и военной техники видов и родов войск Вооруженных Сил Российской Федерации (мотострелковых и танковых войск, ракетных войск и артиллерии, противовоздушной обороны)</w:t>
      </w:r>
      <w:bookmarkStart w:id="2" w:name="l1224"/>
      <w:bookmarkEnd w:id="2"/>
    </w:p>
    <w:p>
      <w:pPr>
        <w:pStyle w:val="Dtp"/>
        <w:shd w:fill="FFFFFF" w:val="clear"/>
        <w:spacing w:before="0" w:after="300"/>
        <w:ind w:left="567" w:hanging="567"/>
        <w:textAlignment w:val="baseline"/>
        <w:rPr/>
      </w:pPr>
      <w:r>
        <w:rPr>
          <w:color w:val="000000"/>
        </w:rPr>
        <w:t>М 2.9 Организационно-штатная структура и боевые возможности отделения, задачи отделения в различных видах боя</w:t>
      </w:r>
      <w:bookmarkStart w:id="3" w:name="l28"/>
      <w:bookmarkEnd w:id="3"/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2.10 Состав, назначение, характеристики, порядок размещения современных средств  индивидуальной бронезащиты и экипировки военнослужащего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11 Виды, назначение и тактико-технические характеристики основных видов оружия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12 История создания общевоинских уставов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13 Этапы становления современных общевоинских уставов</w:t>
      </w:r>
    </w:p>
    <w:p>
      <w:pPr>
        <w:pStyle w:val="Dtp"/>
        <w:shd w:fill="FFFFFF" w:val="clear"/>
        <w:spacing w:before="0" w:after="300"/>
        <w:ind w:left="709" w:hanging="709"/>
        <w:textAlignment w:val="baseline"/>
        <w:rPr/>
      </w:pPr>
      <w:r>
        <w:rPr>
          <w:color w:val="000000"/>
        </w:rPr>
        <w:t>М 2.14 Общевоинские уставы Вооруженных Сил Российской Федерации, их состав и основные понятия, определяющие повседневную жизнедеятельность войск</w:t>
      </w:r>
      <w:bookmarkStart w:id="4" w:name="l1225"/>
      <w:bookmarkEnd w:id="4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15 Сущность единоначалия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16 Командиры (начальники) и подчиненные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17 Старшие и младшие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18 Приказ (приказание), порядок его отдачи и выполнения</w:t>
      </w:r>
      <w:bookmarkStart w:id="5" w:name="l29"/>
      <w:bookmarkEnd w:id="5"/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19 Воинские звания и военная форма одежды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20 Воинская дисциплина, ее сущность и значение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21 Обязанности военнослужащих по соблюдению требований воинской дисциплины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22 Способы достижения воинской дисциплины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23 Положения Строевого устава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24 Обязанности военнослужащих перед построением и в строю</w:t>
      </w:r>
    </w:p>
    <w:p>
      <w:pPr>
        <w:pStyle w:val="Dtp"/>
        <w:shd w:fill="FFFFFF" w:val="clear"/>
        <w:spacing w:before="0" w:after="300"/>
        <w:textAlignment w:val="baseline"/>
        <w:rPr/>
      </w:pPr>
      <w:r>
        <w:rPr>
          <w:color w:val="000000"/>
        </w:rPr>
        <w:t>М 2.25 Строевые приемы и движения без оружия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07:00Z</dcterms:created>
  <dc:creator>1</dc:creator>
  <dc:description/>
  <dc:language>en-US</dc:language>
  <cp:lastModifiedBy>1</cp:lastModifiedBy>
  <dcterms:modified xsi:type="dcterms:W3CDTF">2024-10-28T05:10:00Z</dcterms:modified>
  <cp:revision>1</cp:revision>
  <dc:subject/>
  <dc:title/>
</cp:coreProperties>
</file>